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</w:rPr>
        <w:t xml:space="preserve">ТЕРМАЛЬНЫЕ НЕДЕЛЬНЫЕ ПРОГРАММЫ В </w:t>
      </w:r>
      <w:r>
        <w:rPr>
          <w:rFonts w:cs="Arial" w:ascii="Arial" w:hAnsi="Arial"/>
          <w:b/>
          <w:bCs/>
        </w:rPr>
        <w:t>REGINA ISABELLA&amp;ROYAL SPORTING 5*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1. REMISE - EN - FORME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660,0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ДАННАЯ ПРОГРАММА СПОСОБСТВУЕТ ПОДДЕРЖКЕ ФИЗИЧЕСКОЙ ГАРМОНИИ И ХОРОШЕМУ САМОЧУВСТВИЮ. ИДЕАЛЬНА ДЛЯ ЛЕЧЕНИЯ ОЖИРЕНИЯ И ОБЕЗВОЖИВАНИЯ ОРГАНИЗМ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КЛЮЧАЕТ: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МЕДИЦИНСКИЙ ОСМОТР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БИО ИМПЕДЕНЦИОМЕТРИЯ И ПЛИКОМЕТРИЯ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ТЕРМОГРАФИЯ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ИНДИВИДУАЛЬНО-ПОДОБРАННАЯ СРЕДИЗЕМНОМОРСКАЯ ДИЕТ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ГРЯЗЕВОЙ ПИЛИНГ REGINA ISABELLA 3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МАССАЖА С ИСПОЛЬЗОВАНИЕМ СПЕЦИАЛЬНОЙ ГЛИНЫ ИЛИ 2 АНТИ-ЦЕЛЛЮЛИТНЫЕ ОБЕРТЫВАНИЯ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ТЕРМАЛЬНЫХ ГИДРОМАССАЖА С ИСПОЛЬЗОВАНИЕМ МАСЕЛ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МАНУАЛЬНЫХ ПРИДАЮЩИЕ СТРОЙНОСТЬ МАССАЖА 45 ИЛИ 2 ЛИМФАТИЧЕСКИХ РУЧНЫХ ДРЕНАЖ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МЕХАНИЧЕСКИЙ ЛИМФАТИЧЕСКИЙ БЕНДАЖНЫЙ ДРЕНАЖ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ЭНДЕРМОЛОГИЧЕСКИЙ ЛИПОМАССАЖ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6 ЗАНЯТИЙ ФИТНЕСА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РАССЛАБЛЯЮЩАЯ ПРОГРАММА ДЛЯ ЛИЦА И ТЕЛА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420,0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СПОСОБСТВУЕТ ПОЛНОМУ РАССЛАБЛЕНИЮ ТЕЛА И ПОМОГАЕТ ПОЛНОСТЬЮ ОТВЛЕЧЬСЯ ОТ ЕЖЕДНЕВНОГО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СТРЕССА.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>ВКЛЮЧАЕТ</w:t>
      </w:r>
      <w:r>
        <w:rPr>
          <w:rFonts w:cs="Arial" w:ascii="Calibri" w:hAnsi="Calibri"/>
          <w:i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МЕДИЦИНСКИЙ ОСМОТР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ТЕРМАЛЬНЫХ ГИДРОМАССАЖА С ИСПОЛЬЗОВАНИЕМ МАСЕЛ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САУНЫ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АЮРВЕДИЧЕСКИЙ МАССАЖ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ИНДИВИДУАЛЬНО-ПОДОБРАННАЯ ПРОЦЕДУРА ДЛЯ ЛИЦ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ИНДИВИДУАЛЬНОЕ ЗАНЯТИЕ ЙОГОЙ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АНТИСТРЕССОВЫЙ МАССАЖ ИЛИ ПЛАНТАРНАЯ РЕФЛЕКСОЛОГИЯ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3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ТЕРМАЛЬНАЯ ПРОГРАММА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605,00</w:t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color w:val="000000"/>
          <w:sz w:val="20"/>
          <w:szCs w:val="20"/>
        </w:rPr>
        <w:t>ИДЕАЛЬНО ПОДХОДИТ ДЛЯ ПРЕДОТВРАЩЕНИЯ РЕВМАТИЧЕСКИХ И АРТРИТИЧЕСКИХ БОЛЕЙ, А ТАКЖЕ ДЛЯ ЛЕЧЕНИЯ ДАННЫХ ЗАБОЛЕВАНИ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КЛЮЧАЕТ: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МЕДИЦИНСКИЙ ОСМОТР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6 ГРЯЗЕЙ С ТЕРМАЛЬНЫМ ДУШЕМ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6 ТЕРМАЛЬНЫХ ВАНН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6 СТИМУЛИРУЮЩИХ МАССАЖЕЙ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6 ЗАНЯТИЙ ФИТНЕСОМ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4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ЗДОРОВЫЕ НОЖКИ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515,0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ПОКАЗАНИЯ: ОБЕЗВОЖИВАНИЯ ОРГАНИЗМА, ЧУВСТВО ТЯЖЕСТИ НОГ, ЗАБОЛЕВАНИЕ ВЕН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КЛЮЧАЕТ: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МЕДИЦИНСКИЙ ОСМОТР</w:t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color w:val="000000"/>
          <w:sz w:val="20"/>
          <w:szCs w:val="20"/>
        </w:rPr>
        <w:t>3 КНАЙПП ТЕРАПИИ ДЛЯ АКТИВИЗАЦИИ И НОРМАЛИЗАЦИИ КРОВООБРАЩЕНИЯ В НОГАХ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3 ТЕРМАЛЬНЫХ ДУША VICHY ИЛИ ГИДРОМАССАЖ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3 ЛИМФАТИЧЕСКИХ РУЧНЫХ ДРЕНАЖ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3 ПРЕСС-ТЕРАПИИ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6 СЕАНСОВ ГРЯЗЕТЕРАПИИ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5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COSMESI FACE-BODY"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475,0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ПОКАЗАНИЯ: ДЛЯ ЗАМЕДЛЕНИЯ И ПРЕДУПРЕЖДЕНИЯ СТАРЕНИЯ КОЖИ ЛИЦА И ТЕЛ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КЛЮЧАЕТ: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МЕДИЦИНСКИЙ ОСМОТР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СПЕЦИАЛЬНАЯ МАСК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3 ИНДИВИДУАЛЬНО-ПОДОБРАННЫХ ПРОЦЕДУРЫ ДЛЯ ЛИЦ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ГРЯЗЕВАЯ БИО ЭКСФОЛИАЦИЯ REGINA ISABELLA 3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ГИДРОМАССАЖ С ЭФИРНЫМИ МАСЛАМИ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3 ЭСТЕТИЧЕСКИХ МАССАЖА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6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DetoxSpa"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520,0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ПОКАЗАНИЯ: ДЛЯ ВЫВОДА ТОКСИНОВ ИЗ ОРГАНИЗМ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ВИЗИТ У ВРАЧ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САУНЫ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ИНДИВИДУАЛЬНО-ПОДОБРАННАЯ СРЕДИЗЕМНОМОРСКАЯ ДИЕТ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ГРЯЗЕВАЯ БИО ЭКСФОЛИАЦИЯ REGINA ISABELLA 3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ГРЯЗЕВЫХ ОБЕРТЫВАНИЯ ДЛЯ ВЫВОДА ТОКСИНОВ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ГИДРОМАССАЖА С ЭФИРНЫМИ МАСЛАМИ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ГРЯЗЕВАЯ МАСК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ПОЛНАЯ ЧИСТКА ЛИЦ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РУЧНЫХ ЛИМФАТИЧЕСКИХ ДРЕНАЖА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АЮРВЕДИЧЕСКИЙ МАССАЖ ИЛИ ИНДИВИДУАЛЬНО-ПОДОБРАННЫЙ МАССАЖ REGINA ISABELLA 6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7.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ПРОГРАММА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ЭНЕРГЕТИЧЕСКОЕ РАВНОВЕСИЕ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450,00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ДАННАЯ ПРОГРАММА СПОСОБСТВУЕТ ВОССТАНОВЛЕНИЮ ЖИЗНЕННОЙ ЭНЕРГИ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КЛЮЧАЕТ: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МЕДИЦИНСКИЙ ОСМОТР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АРОМАТИЧЕСКИЙ МАССАЖ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ШИАТСУ МАССАЖ ИЛИ 1 ТАЙ МАССАЖ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КИТАЙСКИЙ МАССАЖ ТУИНА ИЛИ СТОУН-ТЕРАПИЯ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МАССАЖ ТУИНА ДЛЯ ЛИЦ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QI GONG ИЛИ ЙОГА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ЗАНЯТИЯ AQUA BIKE</w:t>
      </w:r>
    </w:p>
    <w:p>
      <w:pPr>
        <w:pStyle w:val="Normal"/>
        <w:autoSpaceDE w:val="fals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2 КНАЙПП ТЕРАПИИ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1 АЮРВЕДИЧЕСКИЙ МАССА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4:00Z</dcterms:created>
  <dc:creator>www.PHILka.RU</dc:creator>
  <dc:description/>
  <cp:keywords/>
  <dc:language>en-US</dc:language>
  <cp:lastModifiedBy>www.PHILka.RU</cp:lastModifiedBy>
  <dcterms:modified xsi:type="dcterms:W3CDTF">2012-05-07T08:38:00Z</dcterms:modified>
  <cp:revision>1</cp:revision>
  <dc:subject/>
  <dc:title>ТЕРМАЛЬНЫЕ НЕДЕЛЬНЫЕ ПРОГРАММЫ В REGINA ISABELLA&amp;ROYAL SPORTING 5*</dc:title>
</cp:coreProperties>
</file>